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广东省第二类疫苗集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购价格谈判品种列表（共</w:t>
      </w:r>
      <w:r>
        <w:rPr>
          <w:rFonts w:eastAsia="黑体" w:cs="黑体" w:ascii="黑体" w:hAnsi="黑体"/>
          <w:sz w:val="44"/>
          <w:szCs w:val="44"/>
        </w:rPr>
        <w:t>28</w:t>
      </w:r>
      <w:r>
        <w:rPr>
          <w:rFonts w:ascii="黑体" w:hAnsi="黑体" w:cs="黑体" w:eastAsia="黑体"/>
          <w:sz w:val="44"/>
          <w:szCs w:val="44"/>
        </w:rPr>
        <w:t>个品种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185"/>
        <w:gridCol w:w="1440"/>
        <w:gridCol w:w="1965"/>
      </w:tblGrid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疫苗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规格、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用狂犬病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型肝炎灭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组乙型肝炎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型乙型肝炎联合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组戊型肝炎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痘减毒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流感嗜血杆菌结合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炎球菌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服轮状病毒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灭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脑膜炎球菌多糖结合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YW1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脑膜炎球菌多糖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疹腮腺炎风疹联合减毒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流感嗜血杆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吸附无细胞百白破联合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附无细胞百白破灭活脊髓灰质炎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流感嗜血杆菌（结合）联合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介菌纯蛋白衍生物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CG-PP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狂犬病人免疫球蛋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附白喉破伤风联合疫苗（成人及青少年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脑膜炎球菌（结合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流感嗜血杆菌（结合）联合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型脑炎灭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腮腺炎减毒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伤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糖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价肾综合征出血热灭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体霍乱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钩端螺旋体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热减毒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疹腮腺炎联合减毒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森林脑炎灭活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种规格和包装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防病需要，流感疫苗供应时间为当年的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份至下年度的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份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份我省已将流感疫苗按“备案采购”方式，由疫苗采购单位进行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购。鉴于流感疫苗在明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份将结束供应，决定不将流感疫苗纳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《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广东省第二类疫苗集中采购价格谈判品种列表》中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狂犬病人免疫球蛋白为第二类疫苗配套使用的治疗类生物制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卡介菌纯蛋白衍生物（</w:t>
      </w:r>
      <w:r>
        <w:rPr>
          <w:rFonts w:eastAsia="仿宋" w:cs="仿宋" w:ascii="仿宋" w:hAnsi="仿宋"/>
          <w:sz w:val="24"/>
        </w:rPr>
        <w:t>BCG-PPD</w:t>
      </w:r>
      <w:r>
        <w:rPr>
          <w:rFonts w:ascii="仿宋" w:hAnsi="仿宋" w:cs="仿宋" w:eastAsia="仿宋"/>
          <w:sz w:val="24"/>
        </w:rPr>
        <w:t>）为接种第一类疫苗卡介苗可能需要使用的体内诊断性生物制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8:00Z</dcterms:created>
  <dc:creator>Administrator</dc:creator>
  <dc:description/>
  <dc:language>en-US</dc:language>
  <cp:lastModifiedBy>Administrator</cp:lastModifiedBy>
  <dcterms:modified xsi:type="dcterms:W3CDTF">2016-11-08T13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