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《深圳市公立医院药品集团采购目录（第一批）采购方案》征求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eastAsia="小标宋;宋体" w:ascii="小标宋;宋体" w:hAnsi="小标宋;宋体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620"/>
        <w:gridCol w:w="1747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</w:rPr>
              <w:t>单位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公章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                   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子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通讯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678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lenovo</cp:lastModifiedBy>
  <cp:lastPrinted>2015-10-26T08:47:00Z</cp:lastPrinted>
  <dcterms:modified xsi:type="dcterms:W3CDTF">2016-09-14T13:15:00Z</dcterms:modified>
  <cp:revision>7</cp:revision>
  <dc:subject/>
  <dc:title/>
</cp:coreProperties>
</file>