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17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年度广东省第二类疫苗集中采购价格谈判品种生产企业授权参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谈判人员回执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/>
      </w:pPr>
      <w:r>
        <w:rPr/>
        <w:t>窗体底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公司名称：  （公司加盖公章）        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80"/>
        <w:gridCol w:w="1510"/>
        <w:gridCol w:w="1510"/>
        <w:gridCol w:w="1510"/>
        <w:gridCol w:w="209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34:00Z</dcterms:created>
  <dc:creator>LYJ</dc:creator>
  <dc:description/>
  <dc:language>en-US</dc:language>
  <cp:lastModifiedBy>LYJ</cp:lastModifiedBy>
  <dcterms:modified xsi:type="dcterms:W3CDTF">2016-12-02T02:3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