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-226695</wp:posOffset>
                </wp:positionV>
                <wp:extent cx="210502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72"/>
                                <w:szCs w:val="72"/>
                                <w:lang w:eastAsia="zh-CN"/>
                              </w:rPr>
                              <w:t>企业抽签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17.8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72"/>
                          <w:szCs w:val="72"/>
                          <w:lang w:eastAsia="zh-CN"/>
                        </w:rPr>
                        <w:t>企业抽签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宋体" w:cs="方正小标宋简体"/>
          <w:sz w:val="21"/>
          <w:szCs w:val="72"/>
          <w:lang w:eastAsia="zh-CN"/>
        </w:rPr>
      </w:pPr>
      <w:r>
        <w:rPr>
          <w:rFonts w:eastAsia="宋体" w:cs="方正小标宋简体" w:ascii="方正小标宋简体" w:hAnsi="方正小标宋简体"/>
          <w:sz w:val="21"/>
          <w:szCs w:val="7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5459095</wp:posOffset>
                </wp:positionV>
                <wp:extent cx="4125595" cy="561975"/>
                <wp:effectExtent l="5715" t="5715" r="5080" b="5080"/>
                <wp:wrapNone/>
                <wp:docPr id="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主持人介绍操作细则，并组织摇珠进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7" fillcolor="white" stroked="t" o:allowincell="f" style="position:absolute;margin-left:167.15pt;margin-top:429.85pt;width:324.8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主持人介绍操作细则，并组织摇珠进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7705725</wp:posOffset>
                </wp:positionV>
                <wp:extent cx="635" cy="306705"/>
                <wp:effectExtent l="0" t="0" r="0" b="0"/>
                <wp:wrapNone/>
                <wp:docPr id="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329.6pt;margin-top:606.7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10644505</wp:posOffset>
                </wp:positionV>
                <wp:extent cx="4939665" cy="561975"/>
                <wp:effectExtent l="5715" t="5715" r="5080" b="5080"/>
                <wp:wrapNone/>
                <wp:docPr id="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省药交中心官网公布抽签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35.1pt;margin-top:838.15pt;width:388.9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省药交中心官网公布抽签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4610100</wp:posOffset>
                </wp:positionV>
                <wp:extent cx="3090545" cy="575310"/>
                <wp:effectExtent l="5715" t="5080" r="5080" b="5715"/>
                <wp:wrapNone/>
                <wp:docPr id="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57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监督小组宣读规则和纪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07.9pt;margin-top:363pt;width:243.3pt;height:45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监督小组宣读规则和纪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184650</wp:posOffset>
                </wp:positionH>
                <wp:positionV relativeFrom="paragraph">
                  <wp:posOffset>6889115</wp:posOffset>
                </wp:positionV>
                <wp:extent cx="1905" cy="233045"/>
                <wp:effectExtent l="0" t="0" r="0" b="0"/>
                <wp:wrapNone/>
                <wp:docPr id="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329.5pt;margin-top:542.4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9707880</wp:posOffset>
                </wp:positionV>
                <wp:extent cx="3110865" cy="561975"/>
                <wp:effectExtent l="5715" t="5715" r="5080" b="5080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该组离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07.1pt;margin-top:764.4pt;width:244.9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该组离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85920</wp:posOffset>
                </wp:positionH>
                <wp:positionV relativeFrom="paragraph">
                  <wp:posOffset>6004560</wp:posOffset>
                </wp:positionV>
                <wp:extent cx="635" cy="306705"/>
                <wp:effectExtent l="0" t="0" r="0" b="0"/>
                <wp:wrapNone/>
                <wp:docPr id="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329.6pt;margin-top:472.8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5187950</wp:posOffset>
                </wp:positionV>
                <wp:extent cx="635" cy="306705"/>
                <wp:effectExtent l="0" t="0" r="0" b="0"/>
                <wp:wrapNone/>
                <wp:docPr id="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29.6pt;margin-top:408.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8855710</wp:posOffset>
                </wp:positionV>
                <wp:extent cx="5903595" cy="561975"/>
                <wp:effectExtent l="5715" t="5715" r="5080" b="508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该组全部抽签完毕，主持人公布相关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97.15pt;margin-top:697.3pt;width:464.8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该组全部抽签完毕，主持人公布相关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4330700</wp:posOffset>
                </wp:positionV>
                <wp:extent cx="635" cy="306705"/>
                <wp:effectExtent l="0" t="0" r="0" b="0"/>
                <wp:wrapNone/>
                <wp:docPr id="1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329.6pt;margin-top:341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7998460</wp:posOffset>
                </wp:positionV>
                <wp:extent cx="5903595" cy="561975"/>
                <wp:effectExtent l="5715" t="5715" r="5080" b="5080"/>
                <wp:wrapNone/>
                <wp:docPr id="1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抽签代表到登记处抽取号码并签名确认（按手指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97.15pt;margin-top:629.8pt;width:464.8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抽签代表到登记处抽取号码并签名确认（按手指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72585</wp:posOffset>
                </wp:positionH>
                <wp:positionV relativeFrom="paragraph">
                  <wp:posOffset>3432810</wp:posOffset>
                </wp:positionV>
                <wp:extent cx="635" cy="306705"/>
                <wp:effectExtent l="0" t="0" r="0" b="0"/>
                <wp:wrapNone/>
                <wp:docPr id="1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28.55pt;margin-top:270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85920</wp:posOffset>
                </wp:positionH>
                <wp:positionV relativeFrom="paragraph">
                  <wp:posOffset>2602865</wp:posOffset>
                </wp:positionV>
                <wp:extent cx="635" cy="248920"/>
                <wp:effectExtent l="0" t="0" r="0" b="0"/>
                <wp:wrapNone/>
                <wp:docPr id="1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29.6pt;margin-top:204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88060</wp:posOffset>
                </wp:positionH>
                <wp:positionV relativeFrom="paragraph">
                  <wp:posOffset>7157085</wp:posOffset>
                </wp:positionV>
                <wp:extent cx="6395720" cy="561975"/>
                <wp:effectExtent l="5080" t="5715" r="5715" b="5080"/>
                <wp:wrapNone/>
                <wp:docPr id="1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抽签代表按顺序上台启动摇珠，并抽取号码球交由主持人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77.8pt;margin-top:563.55pt;width:503.55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抽签代表按顺序上台启动摇珠，并抽取号码球交由主持人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85920</wp:posOffset>
                </wp:positionH>
                <wp:positionV relativeFrom="paragraph">
                  <wp:posOffset>1772920</wp:posOffset>
                </wp:positionV>
                <wp:extent cx="635" cy="306705"/>
                <wp:effectExtent l="0" t="0" r="0" b="0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29.6pt;margin-top:139.6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7">
                <wp:simplePos x="0" y="0"/>
                <wp:positionH relativeFrom="column">
                  <wp:posOffset>4183380</wp:posOffset>
                </wp:positionH>
                <wp:positionV relativeFrom="paragraph">
                  <wp:posOffset>10317480</wp:posOffset>
                </wp:positionV>
                <wp:extent cx="5080" cy="360680"/>
                <wp:effectExtent l="0" t="0" r="0" b="0"/>
                <wp:wrapNone/>
                <wp:docPr id="1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329.4pt;margin-top:812.4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269875</wp:posOffset>
                </wp:positionV>
                <wp:extent cx="5797550" cy="610235"/>
                <wp:effectExtent l="5080" t="5715" r="45783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1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企业到3A楼前台取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须由抽签代表出示身份证原件、符合要求的授权书及抽签细则承诺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1.35pt;margin-top:21.25pt;width:456.45pt;height:4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企业到3A楼前台取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须由抽签代表出示身份证原件、符合要求的授权书及抽签细则承诺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1178560</wp:posOffset>
                </wp:positionV>
                <wp:extent cx="7479665" cy="610235"/>
                <wp:effectExtent l="5715" t="5715" r="576580" b="5080"/>
                <wp:wrapNone/>
                <wp:docPr id="1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61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企业到指定签到区签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须由抽签代表出示身份证原件、提交符合要求的授权书及抽签细则承诺书，办理签到手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5.1pt;margin-top:92.8pt;width:588.9pt;height:4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企业到指定签到区签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须由抽签代表出示身份证原件、提交符合要求的授权书及抽签细则承诺书，办理签到手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0</wp:posOffset>
                </wp:positionH>
                <wp:positionV relativeFrom="paragraph">
                  <wp:posOffset>2083435</wp:posOffset>
                </wp:positionV>
                <wp:extent cx="3012440" cy="520065"/>
                <wp:effectExtent l="5080" t="5715" r="5715" b="5080"/>
                <wp:wrapNone/>
                <wp:docPr id="2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5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进入抽签休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11pt;margin-top:164.05pt;width:237.15pt;height:40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进入抽签休息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9510</wp:posOffset>
                </wp:positionH>
                <wp:positionV relativeFrom="paragraph">
                  <wp:posOffset>2871470</wp:posOffset>
                </wp:positionV>
                <wp:extent cx="3512820" cy="547370"/>
                <wp:effectExtent l="5080" t="5080" r="5715" b="5715"/>
                <wp:wrapNone/>
                <wp:docPr id="2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54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抽签代表确认抽签顺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91.3pt;margin-top:226.1pt;width:276.55pt;height:43.0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抽签代表确认抽签顺序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3745230</wp:posOffset>
                </wp:positionV>
                <wp:extent cx="3090545" cy="546735"/>
                <wp:effectExtent l="5715" t="5715" r="5080" b="5080"/>
                <wp:wrapNone/>
                <wp:docPr id="2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进入抽签等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07.9pt;margin-top:294.9pt;width:243.3pt;height:4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进入抽签等候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6331585</wp:posOffset>
                </wp:positionV>
                <wp:extent cx="3587115" cy="561975"/>
                <wp:effectExtent l="5715" t="5715" r="5080" b="5080"/>
                <wp:wrapNone/>
                <wp:docPr id="2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主持人宣布第一组摇珠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88.35pt;margin-top:498.55pt;width:282.4pt;height:44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主持人宣布第一组摇珠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920</wp:posOffset>
                </wp:positionH>
                <wp:positionV relativeFrom="paragraph">
                  <wp:posOffset>888365</wp:posOffset>
                </wp:positionV>
                <wp:extent cx="635" cy="306705"/>
                <wp:effectExtent l="0" t="0" r="0" b="0"/>
                <wp:wrapNone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29.6pt;margin-top:69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5920</wp:posOffset>
                </wp:positionH>
                <wp:positionV relativeFrom="paragraph">
                  <wp:posOffset>8576310</wp:posOffset>
                </wp:positionV>
                <wp:extent cx="635" cy="306705"/>
                <wp:effectExtent l="0" t="0" r="0" b="0"/>
                <wp:wrapNone/>
                <wp:docPr id="2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29.6pt;margin-top:675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920</wp:posOffset>
                </wp:positionH>
                <wp:positionV relativeFrom="paragraph">
                  <wp:posOffset>9419590</wp:posOffset>
                </wp:positionV>
                <wp:extent cx="635" cy="306705"/>
                <wp:effectExtent l="0" t="0" r="0" b="0"/>
                <wp:wrapNone/>
                <wp:docPr id="2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29.6pt;margin-top:741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1410</wp:posOffset>
                </wp:positionH>
                <wp:positionV relativeFrom="paragraph">
                  <wp:posOffset>6612255</wp:posOffset>
                </wp:positionV>
                <wp:extent cx="238125" cy="3376295"/>
                <wp:effectExtent l="0" t="0" r="0" b="0"/>
                <wp:wrapNone/>
                <wp:docPr id="2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88.3pt;margin-top:520.6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31">
                <wp:simplePos x="0" y="0"/>
                <wp:positionH relativeFrom="column">
                  <wp:posOffset>5692140</wp:posOffset>
                </wp:positionH>
                <wp:positionV relativeFrom="paragraph">
                  <wp:posOffset>2343785</wp:posOffset>
                </wp:positionV>
                <wp:extent cx="48895" cy="7645400"/>
                <wp:effectExtent l="0" t="0" r="0" b="0"/>
                <wp:wrapNone/>
                <wp:docPr id="28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448.2pt;margin-top:184.55pt;width:0pt;height:0pt" type="_x0000_t32">
                <v:stroke color="black" weight="507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1960</wp:posOffset>
                </wp:positionH>
                <wp:positionV relativeFrom="paragraph">
                  <wp:posOffset>4937125</wp:posOffset>
                </wp:positionV>
                <wp:extent cx="479425" cy="41389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如企业在本区有其他抽签品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25.9pt;mso-wrap-distance-left:9.05pt;mso-wrap-distance-right:9.05pt;mso-wrap-distance-top:0pt;mso-wrap-distance-bottom:0pt;margin-top:388.75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如企业在本区有其他抽签品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7129780</wp:posOffset>
                </wp:positionV>
                <wp:extent cx="498475" cy="21386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进行下组摇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8.4pt;mso-wrap-distance-left:9.05pt;mso-wrap-distance-right:9.05pt;mso-wrap-distance-top:0pt;mso-wrap-distance-bottom:0pt;margin-top:561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进行下组摇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7T23:13:00Z</cp:lastPrinted>
  <dcterms:modified xsi:type="dcterms:W3CDTF">2017-02-27T15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