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" w:hAnsi="小标宋;仿宋" w:eastAsia="小标宋;仿宋" w:cs="宋体;SimSun"/>
          <w:color w:val="000000"/>
          <w:kern w:val="0"/>
          <w:sz w:val="36"/>
          <w:szCs w:val="36"/>
        </w:rPr>
      </w:pPr>
      <w:r>
        <w:rPr>
          <w:rFonts w:eastAsia="小标宋;仿宋" w:cs="宋体;SimSun" w:ascii="小标宋;仿宋" w:hAnsi="小标宋;仿宋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.棥.逽.." w:hAnsi="仿宋_GB2312;仿宋.棥.逽.." w:eastAsia="仿宋_GB2312;仿宋.棥.逽..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.棥.逽.." w:hAnsi="仿宋_GB2312;仿宋.棥.逽.." w:cs="宋体;SimSun" w:eastAsia="仿宋_GB2312;仿宋.棥.逽.."/>
          <w:b/>
          <w:bCs/>
          <w:spacing w:val="-16"/>
          <w:sz w:val="28"/>
          <w:szCs w:val="28"/>
          <w:lang w:val="zh-CN"/>
        </w:rPr>
        <w:t>深圳</w:t>
      </w:r>
      <w:r>
        <w:rPr>
          <w:rFonts w:ascii="仿宋_GB2312;仿宋.棥.逽.." w:hAnsi="仿宋_GB2312;仿宋.棥.逽.." w:cs="宋体;SimSun" w:eastAsia="仿宋_GB2312;仿宋.棥.逽.."/>
          <w:b/>
          <w:bCs/>
          <w:spacing w:val="-16"/>
          <w:sz w:val="28"/>
          <w:szCs w:val="28"/>
          <w:lang w:val="zh-CN"/>
        </w:rPr>
        <w:t>市公立医院药品集团采购</w:t>
      </w:r>
      <w:r>
        <w:rPr>
          <w:rFonts w:ascii="仿宋_GB2312;仿宋.棥.逽.." w:hAnsi="仿宋_GB2312;仿宋.棥.逽.." w:cs="宋体;SimSun" w:eastAsia="仿宋_GB2312;仿宋.棥.逽.."/>
          <w:b/>
          <w:bCs/>
          <w:spacing w:val="-16"/>
          <w:sz w:val="28"/>
          <w:szCs w:val="28"/>
          <w:lang w:val="zh-CN"/>
        </w:rPr>
        <w:t>申投诉意见</w:t>
      </w:r>
      <w:r>
        <w:rPr>
          <w:rFonts w:ascii="仿宋_GB2312;仿宋.棥.逽.." w:hAnsi="仿宋_GB2312;仿宋.棥.逽.." w:cs="宋体;SimSun" w:eastAsia="仿宋_GB2312;仿宋.棥.逽.."/>
          <w:b/>
          <w:bCs/>
          <w:spacing w:val="-16"/>
          <w:sz w:val="28"/>
          <w:szCs w:val="28"/>
          <w:lang w:val="zh-CN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" w:hAnsi="小标宋;仿宋" w:eastAsia="小标宋;仿宋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仿宋" w:cs="宋体;SimSun" w:ascii="小标宋;仿宋" w:hAnsi="小标宋;仿宋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2"/>
        <w:gridCol w:w="1377"/>
        <w:gridCol w:w="1701"/>
        <w:gridCol w:w="1275"/>
        <w:gridCol w:w="2623"/>
      </w:tblGrid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b/>
                <w:kern w:val="0"/>
                <w:sz w:val="24"/>
                <w:szCs w:val="24"/>
              </w:rPr>
              <w:t>申投诉</w:t>
            </w:r>
            <w:r>
              <w:rPr>
                <w:rFonts w:ascii="仿宋_GB2312;仿宋.棥.逽.." w:hAnsi="仿宋_GB2312;仿宋.棥.逽.." w:eastAsia="仿宋_GB2312;仿宋.棥.逽..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cs="宋体;SimSun" w:ascii="仿宋_GB2312;仿宋.棥.逽.." w:hAnsi="仿宋_GB2312;仿宋.棥.逽.."/>
                <w:bCs/>
                <w:spacing w:val="-16"/>
                <w:sz w:val="24"/>
                <w:szCs w:val="24"/>
                <w:lang w:val="zh-CN"/>
              </w:rPr>
              <w:t>2016</w:t>
            </w:r>
            <w:r>
              <w:rPr>
                <w:rFonts w:ascii="仿宋_GB2312;仿宋.棥.逽.." w:hAnsi="仿宋_GB2312;仿宋.棥.逽.." w:cs="宋体;SimSun" w:eastAsia="仿宋_GB2312;仿宋.棥.逽.."/>
                <w:bCs/>
                <w:spacing w:val="-16"/>
                <w:sz w:val="24"/>
                <w:szCs w:val="24"/>
                <w:lang w:val="zh-CN"/>
              </w:rPr>
              <w:t>年深圳市公立医院药品集团采购目录（第二批）第二</w:t>
            </w:r>
            <w:r>
              <w:rPr>
                <w:rFonts w:ascii="仿宋_GB2312;仿宋.棥.逽.." w:hAnsi="仿宋_GB2312;仿宋.棥.逽.." w:cs="宋体;SimSun" w:eastAsia="仿宋_GB2312;仿宋.棥.逽.."/>
                <w:bCs/>
                <w:spacing w:val="-16"/>
                <w:sz w:val="24"/>
                <w:szCs w:val="24"/>
                <w:lang w:val="zh-CN"/>
              </w:rPr>
              <w:t>部分</w:t>
            </w:r>
            <w:r>
              <w:rPr>
                <w:rFonts w:ascii="仿宋_GB2312;仿宋.棥.逽.." w:hAnsi="仿宋_GB2312;仿宋.棥.逽.." w:cs="宋体;SimSun" w:eastAsia="仿宋_GB2312;仿宋.棥.逽.."/>
                <w:bCs/>
                <w:spacing w:val="-16"/>
                <w:sz w:val="24"/>
                <w:szCs w:val="24"/>
                <w:lang w:val="zh-CN"/>
              </w:rPr>
              <w:t>（中成药）拟成交结果</w:t>
            </w:r>
          </w:p>
        </w:tc>
      </w:tr>
      <w:tr>
        <w:trPr>
          <w:trHeight w:val="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cs="仿宋_GB2312;仿宋.棥.逽.." w:ascii="仿宋_GB2312;仿宋.棥.逽.." w:hAnsi="仿宋_GB2312;仿宋.棥.逽..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.棥.逽.." w:hAnsi="仿宋_GB2312;仿宋.棥.逽.." w:eastAsia="仿宋_GB2312;仿宋.棥.逽.."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.棥.逽.." w:hAnsi="仿宋_GB2312;仿宋.棥.逽.." w:eastAsia="仿宋_GB2312;仿宋.棥.逽..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.棥.逽.." w:hAnsi="仿宋_GB2312;仿宋.棥.逽.." w:eastAsia="仿宋_GB2312;仿宋.棥.逽..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.棥.逽.." w:hAnsi="仿宋_GB2312;仿宋.棥.逽.." w:eastAsia="仿宋_GB2312;仿宋.棥.逽..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.棥.逽.." w:ascii="仿宋_GB2312;仿宋.棥.逽.." w:hAnsi="仿宋_GB2312;仿宋.棥.逽..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.棥.逽.." w:hAnsi="仿宋_GB2312;仿宋.棥.逽.." w:eastAsia="仿宋_GB2312;仿宋.棥.逽.."/>
                <w:kern w:val="0"/>
                <w:sz w:val="20"/>
              </w:rPr>
            </w:pPr>
            <w:r>
              <w:rPr>
                <w:rFonts w:eastAsia="仿宋_GB2312;仿宋.棥.逽.." w:ascii="仿宋_GB2312;仿宋.棥.逽.." w:hAnsi="仿宋_GB2312;仿宋.棥.逽..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"/>
    <w:charset w:val="86"/>
    <w:family w:val="script"/>
    <w:pitch w:val="default"/>
  </w:font>
  <w:font w:name="仿宋_GB2312">
    <w:altName w:val="仿宋.棥.逽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liuyi</cp:lastModifiedBy>
  <cp:lastPrinted>2015-10-26T08:47:00Z</cp:lastPrinted>
  <dcterms:modified xsi:type="dcterms:W3CDTF">2017-02-27T08:45:00Z</dcterms:modified>
  <cp:revision>17</cp:revision>
  <dc:subject/>
  <dc:title/>
</cp:coreProperties>
</file>