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eastAsia="仿宋_GB2312" w:cs="Times New Roman" w:ascii="Times New Roman" w:hAnsi="Times New Roman"/>
          <w:b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广州市社会医疗保险普通门诊新增药品目录（</w:t>
      </w:r>
      <w:r>
        <w:rPr/>
        <w:t>2018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4214"/>
        <w:gridCol w:w="3795"/>
      </w:tblGrid>
      <w:tr>
        <w:trPr>
          <w:tblHeader w:val="true"/>
          <w:trHeight w:val="6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药品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药品剂型</w:t>
            </w:r>
          </w:p>
        </w:tc>
      </w:tr>
      <w:tr>
        <w:trPr>
          <w:trHeight w:val="3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拉鲁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液</w:t>
            </w:r>
          </w:p>
        </w:tc>
      </w:tr>
      <w:tr>
        <w:trPr>
          <w:trHeight w:val="3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替格瑞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托伐普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利沙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吗啉硝唑氯化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液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泊沙康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口服混悬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曲妥珠单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贝伐珠单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液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尼妥珠单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液</w:t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厄洛替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索拉非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拉帕替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帕替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硼替佐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组人血管内皮抑制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液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达本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阿比特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维司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液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重组人干扰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β-1b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依维莫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那度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硬胶囊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喹硫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缓释片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帕罗西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肠溶缓释片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康柏西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眼用注射液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雷珠单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射液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司维拉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碳酸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咀嚼片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方黄黛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一胶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替诺福韦二吡呋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服常释剂型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埃克替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吉非替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154" w:footer="992" w:bottom="1361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7:00Z</dcterms:created>
  <dc:creator>李新歆</dc:creator>
  <dc:description/>
  <cp:keywords/>
  <dc:language>en-US</dc:language>
  <cp:lastModifiedBy>admin</cp:lastModifiedBy>
  <dcterms:modified xsi:type="dcterms:W3CDTF">2018-02-12T09:09:00Z</dcterms:modified>
  <cp:revision>6</cp:revision>
  <dc:subject/>
  <dc:title/>
</cp:coreProperties>
</file>