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广州市社会医疗保险门诊慢性病新增药品目录（</w:t>
      </w:r>
      <w:r>
        <w:rPr/>
        <w:t>2018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773"/>
        <w:gridCol w:w="2044"/>
        <w:gridCol w:w="2202"/>
      </w:tblGrid>
      <w:tr>
        <w:trPr>
          <w:trHeight w:val="8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待遇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药品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药品剂型</w:t>
            </w:r>
          </w:p>
        </w:tc>
      </w:tr>
      <w:tr>
        <w:trPr>
          <w:trHeight w:val="5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糖尿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拉鲁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46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血压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利沙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51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替格瑞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6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冠心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利沙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替格瑞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神分裂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喹硫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缓释片</w:t>
            </w:r>
          </w:p>
        </w:tc>
      </w:tr>
      <w:tr>
        <w:trPr>
          <w:trHeight w:val="4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感性精神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帕罗西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肠溶缓释片</w:t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慢性心力衰竭（心功能Ⅲ级以上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替格瑞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脑血管病后遗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替格瑞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154" w:footer="992" w:bottom="136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7:00Z</dcterms:created>
  <dc:creator>李新歆</dc:creator>
  <dc:description/>
  <cp:keywords/>
  <dc:language>en-US</dc:language>
  <cp:lastModifiedBy>admin</cp:lastModifiedBy>
  <dcterms:modified xsi:type="dcterms:W3CDTF">2018-02-12T09:07:00Z</dcterms:modified>
  <cp:revision>5</cp:revision>
  <dc:subject/>
  <dc:title/>
</cp:coreProperties>
</file>