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宋体;SimSun"/>
          <w:sz w:val="32"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32"/>
          <w:szCs w:val="32"/>
        </w:rPr>
        <w:t>深圳市公立医院药品集团采购目录（第一批）（调整部分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16"/>
        <w:gridCol w:w="1275"/>
        <w:gridCol w:w="2611"/>
        <w:gridCol w:w="1768"/>
      </w:tblGrid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原目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用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推荐含量规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沙美特罗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氟替卡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吸入剂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g/100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g/250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g/500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变更含量规格</w:t>
            </w:r>
          </w:p>
        </w:tc>
      </w:tr>
      <w:tr>
        <w:trPr>
          <w:trHeight w:val="3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鲁司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颗粒剂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m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增补剂型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复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颗粒剂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增补目录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38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2:00Z</dcterms:created>
  <dc:creator>陈绮云</dc:creator>
  <dc:description/>
  <cp:keywords/>
  <dc:language>en-US</dc:language>
  <cp:lastModifiedBy>MM</cp:lastModifiedBy>
  <cp:lastPrinted>2012-09-11T15:18:00Z</cp:lastPrinted>
  <dcterms:modified xsi:type="dcterms:W3CDTF">2019-11-05T07:35:00Z</dcterms:modified>
  <cp:revision>3</cp:revision>
  <dc:subject/>
  <dc:title>特急</dc:title>
</cp:coreProperties>
</file>