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bookmarkStart w:id="0" w:name="content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pacing w:val="-3"/>
          <w:sz w:val="44"/>
          <w:szCs w:val="44"/>
        </w:rPr>
        <w:t>市公立医院药品集团采购药品目录剂型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3"/>
          <w:sz w:val="44"/>
          <w:szCs w:val="44"/>
        </w:rPr>
        <w:t>整合规则（试行）</w:t>
      </w:r>
    </w:p>
    <w:p>
      <w:pPr>
        <w:pStyle w:val="Normal"/>
        <w:widowControl/>
        <w:spacing w:lineRule="exact" w:line="400"/>
        <w:ind w:firstLine="561"/>
        <w:jc w:val="left"/>
        <w:rPr>
          <w:rFonts w:ascii="黑体;SimHei" w:hAnsi="黑体;SimHei" w:eastAsia="黑体;SimHei" w:cs="黑体;SimHei"/>
          <w:spacing w:val="-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药品剂型整合</w:t>
      </w:r>
    </w:p>
    <w:p>
      <w:pPr>
        <w:pStyle w:val="Normal"/>
        <w:spacing w:lineRule="exact" w:line="400"/>
        <w:ind w:firstLine="56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976"/>
        <w:gridCol w:w="3043"/>
      </w:tblGrid>
      <w:tr>
        <w:trPr>
          <w:tblHeader w:val="true"/>
          <w:trHeight w:val="2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目录剂型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包含的剂型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107" w:firstLine="117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口服常释剂型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普通片、薄膜衣片、糖衣片、浸膏片、划痕片、异形片、双层片、硬胶囊（胶丸）、软胶囊（胶丸）、肠溶（薄膜衣）片、肠溶胶囊（软胶囊）、肠溶微丸胶囊、肠溶丸、咀嚼片、口服泡腾片、分散片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口服缓释控释剂型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缓释片、缓释包衣片、缓释胶囊、缓释颗粒剂、肠溶缓释片、控释片、控释胶囊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口腔内用片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口腔崩解片、含片、口腔粘附片、舌下片、喉片、口颊片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口服液体剂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混悬剂、干混悬剂、胶浆剂、胶体溶液、口服液、合剂、乳剂、凝胶剂、酊剂、酒剂、露剂、酏剂、滴剂、混悬滴剂、糖浆剂、浸膏、流浸膏煎膏剂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含糖和不含糖（仅指蔗糖）的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，只依据药品注册批件、药品标准判断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颗粒剂、干糖浆剂、冲剂、茶剂、茶饼剂、混悬颗粒剂、细粒剂、袋泡剂、泡腾颗粒剂、肠溶颗粒剂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含糖和不含糖（仅指蔗糖）的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，只依据药品注册批件、药品标准判断。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口服散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散剂、粉剂、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干粉剂、冻干粉剂、口服溶液用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丸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丸剂、水丸、水蜜丸、大蜜丸、小蜜丸、糊丸、蜡丸、糖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特指中成药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丸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浓缩丸（含浓缩水蜜丸、浓缩水丸、浓缩蜜丸、浓缩糖丸）、滴丸、微丸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特指中成药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外用散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散剂、粉剂、撒布剂、撒粉剂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软膏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软膏剂、乳膏剂、霜剂、糊剂、油膏剂、凝胶剂、乳胶剂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贴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贴剂、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贴片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透皮贴剂、贴膏剂、膜剂、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橡胶膏剂、巴布膏剂、膏药剂、外用敷剂、橡皮膏剂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硬膏剂、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橡胶硬膏剂、海绵剂、湿巾、锭剂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外用液体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溶液剂、（冲）洗剂、含漱剂、胶浆剂、搽剂、涂剂、涂膜剂、酒剂、酊剂、油剂、甘油剂、灌肠剂、泡沫剂、醑剂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涂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涂剂、涂膜剂、涂布剂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阴道栓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阴道片、阴道泡腾片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阴道栓、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阴道胶囊、阴道软胶囊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其他栓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直肠栓、尿道栓、耳栓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区分为不同分组</w:t>
            </w:r>
          </w:p>
        </w:tc>
      </w:tr>
      <w:tr>
        <w:trPr>
          <w:trHeight w:val="2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眼用制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滴眼液、洗眼液、眼用凝胶剂、眼膏。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含玻璃酸钠的区分为不同分组</w:t>
            </w:r>
          </w:p>
        </w:tc>
      </w:tr>
      <w:tr>
        <w:trPr>
          <w:trHeight w:val="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耳用制剂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滴耳液、洗耳液、耳用软膏剂、耳用乳膏剂、耳用凝胶剂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含玻璃酸钠的区分为不同分组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鼻用制剂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滴鼻剂、洗鼻液等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含玻璃酸钠的区分为不同分组</w:t>
            </w:r>
          </w:p>
        </w:tc>
      </w:tr>
      <w:tr>
        <w:trPr>
          <w:trHeight w:val="7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吸入剂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喷剂、气雾剂、喷鼻剂、喷粉剂、喷雾剂、雾化吸入剂、雾化混悬液、雾化溶液剂、雾化吸入液、吸入性粉剂、干粉剂、干粉吸入剂、粉末吸入剂、干粉吸剂、吸入性溶液剂、吸入性混悬液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经口吸入制剂按是否自带喷、吸装置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</w:t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注射液、注射用溶液剂、静脉滴注用注射液、注射用混悬液、注射用无菌粉末、静脉注射针剂、注射用乳剂、粉针剂、无菌粉针、冻干粉针、溶媒结晶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同一通用名下水针、粉针和大容量注射剂不区分为不同分组；</w:t>
            </w:r>
          </w:p>
          <w:p>
            <w:pPr>
              <w:pStyle w:val="Normal"/>
              <w:widowControl/>
              <w:spacing w:lineRule="exact" w:line="460"/>
              <w:ind w:left="107" w:hanging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笔芯、特充、预充式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依据药品注册批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靶向制剂（含</w:t>
            </w:r>
            <w:r>
              <w:rPr>
                <w:rFonts w:cs="仿宋_GB2312;Arial Unicode MS" w:eastAsia="仿宋_GB2312;Arial Unicode MS"/>
                <w:sz w:val="30"/>
                <w:szCs w:val="30"/>
                <w:lang w:val="zh-CN"/>
              </w:rPr>
              <w:t>脂微球注射剂、脂微球干乳剂，脂质体注射剂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460"/>
              <w:ind w:left="107" w:hanging="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仅附带注射溶媒不单独区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为不同分组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植入剂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植入剂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ind w:left="107" w:firstLine="117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cs="黑体;SimHei" w:eastAsia="黑体;SimHei"/>
          <w:sz w:val="32"/>
          <w:szCs w:val="32"/>
          <w:lang w:val="zh-CN"/>
        </w:rPr>
        <w:t>二、其它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造影剂含药量相同浓度不同区分为不同分组。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脂肪乳含药量相同浓度不同区分为不同分组，长链、中长链脂肪乳区分为不同分组。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氨基酸注射液按氨基酸组分不同区分为不同分组。</w:t>
      </w:r>
    </w:p>
    <w:p>
      <w:pPr>
        <w:pStyle w:val="Normal"/>
        <w:autoSpaceDE w:val="false"/>
        <w:spacing w:lineRule="exact" w:line="560"/>
        <w:ind w:firstLine="64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同亚型品种按药理效应、临床用途的不同区分为不同分组。例如：干扰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2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2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不同亚型区分为不同分组；胸腺肽中胸腺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及胸腺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F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分为不同分组。</w:t>
      </w:r>
    </w:p>
    <w:p>
      <w:pPr>
        <w:pStyle w:val="Normal"/>
        <w:autoSpaceDE w:val="false"/>
        <w:spacing w:lineRule="exact" w:line="560"/>
        <w:ind w:firstLine="64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同的酸根和盐基注射剂不区分为不同分组；不同酸根和酯类的口服制剂不区分为不同分组。</w:t>
      </w:r>
    </w:p>
    <w:p>
      <w:pPr>
        <w:pStyle w:val="Normal"/>
        <w:autoSpaceDE w:val="false"/>
        <w:spacing w:lineRule="exact" w:line="560"/>
        <w:ind w:firstLine="64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化学药品按单方与复方制剂区分为不同分组，但同成分的复方制剂不区分为不同分组（复方制剂中主要成分相同，通用名不同的，不区分为不同分组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成药制剂同名异方的品种按处方组成不同区分为不同分组；同方异名的不区分为不同分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带附加装置（如加药器、冲洗器）的药品不区分为不同分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成分含牛黄或麝香的品种，按天然、培植（含体外培育）、人工分为三个不同分组（须有国家相关部门批准证明性文件明确标示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儿童用药单独区分不同分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果药品采购目录对剂型有特殊要求将单独注明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jc w:val="left"/>
        <w:rPr>
          <w:rFonts w:ascii="仿宋_GB2312;Arial Unicode MS" w:hAnsi="仿宋_GB2312;Arial Unicode MS" w:eastAsia="黑体;SimHei" w:cs="仿宋"/>
          <w:color w:val="333333"/>
          <w:kern w:val="0"/>
          <w:sz w:val="32"/>
          <w:szCs w:val="32"/>
        </w:rPr>
      </w:pPr>
      <w:r>
        <w:rPr>
          <w:rFonts w:eastAsia="黑体;SimHei" w:cs="仿宋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color w:val="333333"/>
          <w:spacing w:val="-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pacing w:val="-3"/>
          <w:kern w:val="0"/>
          <w:sz w:val="32"/>
          <w:szCs w:val="32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5:00Z</dcterms:created>
  <dc:creator>陈绮云</dc:creator>
  <dc:description/>
  <dc:language>en-US</dc:language>
  <cp:lastModifiedBy>李鸣海</cp:lastModifiedBy>
  <cp:lastPrinted>2012-09-18T17:05:00Z</cp:lastPrinted>
  <dcterms:modified xsi:type="dcterms:W3CDTF">2016-09-08T01:15:00Z</dcterms:modified>
  <cp:revision>2</cp:revision>
  <dc:subject/>
  <dc:title>特急</dc:title>
</cp:coreProperties>
</file>