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药品申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投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诉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场登记号：</w:t>
      </w:r>
      <w:r>
        <w:rPr>
          <w:rFonts w:cs="宋体;SimSun" w:ascii="宋体;SimSun" w:hAnsi="宋体;SimSun"/>
          <w:sz w:val="18"/>
          <w:szCs w:val="18"/>
        </w:rPr>
        <w:t>Y-</w:t>
      </w:r>
      <w:r>
        <w:rPr>
          <w:rFonts w:ascii="宋体;SimSun" w:hAnsi="宋体;SimSun" w:cs="宋体;SimSun"/>
          <w:color w:val="FF0000"/>
          <w:sz w:val="18"/>
          <w:szCs w:val="18"/>
        </w:rPr>
        <w:t>（由药交中心工作人员填写）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625"/>
        <w:gridCol w:w="1900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药品属性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本药物      □非基医保品种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非医保品种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低价药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临床必须且采购困难品种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妇儿专科非专利药品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申诉类型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据源采集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   □入市价计算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日均服用量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组（目录）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   □撤销报名（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）   □经济技术及竞价分层资料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投诉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    □建议（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）    □其他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投诉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申诉单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13******* </w:t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内容说明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请简要阐述申（投）诉内容，具体情况可另附材料。 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材料清单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料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份数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诉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资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诉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文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审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诉材料须逐页加盖公章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由被授权人持身份证原件以及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诉资料现场办理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投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诉模板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企业根据实际情况填写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如“分组”、“日均服用量”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（投）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XX……………………………………………………………………………………………XX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</w:rPr>
        <w:t>以上为申诉内容正文</w:t>
      </w: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司的产品信息申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投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诉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7"/>
        <w:gridCol w:w="497"/>
        <w:gridCol w:w="497"/>
        <w:gridCol w:w="497"/>
        <w:gridCol w:w="497"/>
        <w:gridCol w:w="497"/>
        <w:gridCol w:w="472"/>
        <w:gridCol w:w="472"/>
        <w:gridCol w:w="472"/>
        <w:gridCol w:w="472"/>
        <w:gridCol w:w="472"/>
        <w:gridCol w:w="723"/>
        <w:gridCol w:w="744"/>
        <w:gridCol w:w="1994"/>
      </w:tblGrid>
      <w:tr>
        <w:trPr>
          <w:trHeight w:val="8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目录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录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交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属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装材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诉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投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诉内容</w:t>
            </w:r>
          </w:p>
        </w:tc>
      </w:tr>
      <w:tr>
        <w:trPr>
          <w:trHeight w:val="5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6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5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4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表格大小可自行调整，栏目名称不能增删；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栏目为必填项；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公示期内的非</w:t>
      </w: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号栏目为必填项，非公示期可不填写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单位名称：                </w:t>
      </w:r>
    </w:p>
    <w:p>
      <w:pPr>
        <w:pStyle w:val="Normal"/>
        <w:widowControl/>
        <w:ind w:right="780" w:firstLine="462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    期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7:00Z</dcterms:created>
  <dc:creator>HP</dc:creator>
  <dc:description/>
  <cp:keywords/>
  <dc:language>en-US</dc:language>
  <cp:lastModifiedBy>徐惠春</cp:lastModifiedBy>
  <cp:lastPrinted>2015-01-13T14:43:00Z</cp:lastPrinted>
  <dcterms:modified xsi:type="dcterms:W3CDTF">2017-04-11T03:08:00Z</dcterms:modified>
  <cp:revision>11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